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 xml:space="preserve">LINODUR </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Linodur is een gekalanderde linoleum compacte vloerbedekking in banen, die uitstekende sportprestaties biedt voor indoor sportfaciliteite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dikte van 4 mm, een gewicht van 4700 g/m² en een rol lengte van ongeveer 28 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 kenmerkt zich door een modern ontwerp met een subtiele korrelafwerking en een matte uitstraling. Het is samengesteld uit 98% natuurlijke materialen (biogebaseerd en mineraal): lijnolie, houtmeel, harsen, mineralen en juteweefsel, waarvan 76% snel hernieuwbaar is. Linodur bevat tot 32% gerecycled materiaal.</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 wordt geproduceerd met een oplosmiddelvrije oppervlaktebehandeling. Neocare™ is een exclusieve foto-gepolymeriseerde, acrylgebaseerde lakoppervlaktebehandeling, verkregen door drievoudige Laser UV crosslinking. Neocare™ biedt optimale grip en glijweerstand, maar ook uitstekende krasbestendigheid en chemische bestendigheid. Het is resistent tegen niet-kleurende alcohol-gebaseerde ontsmettingsmiddelen, huishoudelijke chemicaliën en zure en alkalische oplossingen gedurende korte perioden. Daarnaast is het geschikt voor handbalwax, die eenvoudig kan worden verwijderd met het juiste reinigingsmiddel.</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ankzij de Neocare™-behandeling is het na installatie niet nodig om de vloer te polijsten (een coating of verzorgingsproduct aanbrengen). Indien nodig kan dit later wel worden gedaan, volgens de aanbevelingen van de leverancier.</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Linodur garandeert een perfecte binnenluchtkwaliteit (TVOC na 28 dagen (EN 16516) &lt; 50 microgram/m³) en is geclassificeerd als A+ (de beste klasse) in het kader van gezondheidslabels. Het is Floorscore®, TÜV ProfiCert Premium en Blue Angel gecertificeerd. Linodur heeft een impactgeluidsisolatie (EN ISO 717-2) van 8 dB.</w:t>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 is 100% recyclebaar, REACH-conform en heeft een brandwerendheidscertificering van Cfl-s1. Linodur bereikt een antislipwaarde van R10 volgens EN 16165 App B (DIN 51130).</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Ontworpen en geproduceerd op een duurzame manier in een fabriek met ISO 9001 (kwaliteit), ISO 14001 (milieu) en ISO 50001 (energie) certificeringen. Linodur is Cradle to Cradle™ Silver gecertificeerd en voldoet aan het Nordic Swan Ecolabel.</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camouflage-lasdraad maakt de verbindingen tussen de banen vrijwel onzichtbaar.</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Linodur is antistatisch en bevat antibacteriële eigenschappen volgens ISO 22196 / JIS Z 2801 (meer dan 99,99% remt groei na 24 uur) en antivirale eigenschappen volgens ISO 21702 (meer dan 98,65% virucidale werking).</w:t>
      </w:r>
    </w:p>
    <w:p>
      <w:pPr>
        <w:pStyle w:val="Normal"/>
        <w:jc w:val="both"/>
        <w:rPr>
          <w:rFonts w:ascii="Calibri" w:hAnsi="Calibri" w:cs="Calibri" w:asciiTheme="minorHAnsi" w:cstheme="minorHAnsi" w:hAnsiTheme="minorHAnsi"/>
          <w:sz w:val="22"/>
          <w:szCs w:val="22"/>
          <w:lang w:val="nl-NL"/>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 xml:space="preserve">Specification text                                                                                                                                                                                                   July </w:t>
          </w:r>
          <w:r>
            <w:rPr>
              <w:rStyle w:val="Pagenumber"/>
              <w:rFonts w:eastAsia="Times New Roman" w:cs="Calibri" w:ascii="Calibri" w:hAnsi="Calibri"/>
              <w:kern w:val="0"/>
              <w:lang w:val="fr-FR" w:eastAsia="fr-FR" w:bidi="ar-SA"/>
            </w:rPr>
            <w:t>2023</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30</Words>
  <Characters>2121</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8:00Z</dcterms:created>
  <dc:creator>JAMES CLARKE</dc:creator>
  <dc:description/>
  <dc:language>en-US</dc:language>
  <cp:lastModifiedBy>DE BRUIN Roland</cp:lastModifiedBy>
  <cp:lastPrinted>2020-05-05T13:18:00Z</cp:lastPrinted>
  <dcterms:modified xsi:type="dcterms:W3CDTF">2024-12-09T13:48: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